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 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 xml:space="preserve">鄂州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瓜果满载的网络资源库探索鄂州百度云中的秘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的丰富与便捷已经成为我们生活的一部分。特别是在数字化和云计算技术日益成熟的情况下，不同地区、不同人群都能够轻松地获取到各式各样的文件资源。今天，我们就来探索一个名为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的网络宝库，看看它究竟隐藏着怎样的秘密。</w:t>
      </w:r>
      <w:r>
        <w:rPr>
          <w:sz w:val="32"/>
          <w:szCs w:val="32"/>
        </w:rPr>
        <w:t>&lt;/p&gt;&lt;p&gt;&lt;img src="/static-img/QiZK1wBurq5muwJvzHxsOrTy9xVHMYr4EXwC-zT6Z5jArZTId5xZkbkIJ5qmE-Mp.jpg"&gt;&lt;/p&gt;&lt;p&gt;</w:t>
      </w:r>
      <w:r>
        <w:rPr>
          <w:sz w:val="32"/>
          <w:szCs w:val="32"/>
        </w:rPr>
        <w:t>鄂州百度云作为一款基于互联网的大型数据存储服务，它不仅可以帮助用户上传、下载各种类型的文件，还能通过分享功能让更多的人访问这些资源。这其中，就有一个叫做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的小程序，它似乎是某位用户创建的一个专门用于分享瓜果相关资料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网友们的反馈，这个小程序主要包含了多种关于瓜果种植、养护以及食用等方面的手册和视频教程。例如，有些用户提到，他们使用这个小程序学习到了如何识别不同品种的瓜果，以及如何进行简单处理以延长它们的保存时间。此外，还有一些高级内容，如精细化肥施用方法或是病虫害防治技巧，也被收录进了这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包中。</w:t>
      </w:r>
      <w:r>
        <w:rPr>
          <w:sz w:val="32"/>
          <w:szCs w:val="32"/>
        </w:rPr>
        <w:t>&lt;/p&gt;&lt;p&gt;&lt;img src="/static-img/easpVX-KH08PiiuxVBnhi7Ty9xVHMYr4EXwC-zT6Z5ikB_GbNBIvA9oQ-1FT7XXB3IqMifTe4ROdBwvnA_cXuMEjSAWB78y58igq7thWnI_mucI_8x4MYVmx7TKQDim2dEnZgd5GNx5tmyf8VF6XF4yWsj8ul9nYCcmbSdXPDWAFooqNwhHJVWc02gsWmy4Q.jpg"&gt;&lt;/p&gt;&lt;p&gt;</w:t>
      </w:r>
      <w:r>
        <w:rPr>
          <w:sz w:val="32"/>
          <w:szCs w:val="32"/>
        </w:rPr>
        <w:t>除了实用的知识共享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还吸引了一批热衷于摄影和美食创作的人群。在这里，他们可以找到专业摄影师拍摄下的瓜果图片，以及一些烹饪大师提供的小吃配方，这些都是他们日常工作不可或缺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分享环境中也存在一定风险，比如版权问题和隐私泄露。不过，由于百度云对上传内容有一定的审核机制，并且鼓励用户遵守相关法律法规，使用者在下载时需要注意这一点，以确保自己的安全性和合法性。</w:t>
      </w:r>
      <w:r>
        <w:rPr>
          <w:sz w:val="32"/>
          <w:szCs w:val="32"/>
        </w:rPr>
        <w:t>&lt;/p&gt;&lt;p&gt;&lt;img src="/static-img/ahNcS3dbt3wHfE7vWvOMc7Ty9xVHMYr4EXwC-zT6Z5ikB_GbNBIvA9oQ-1FT7XXB3IqMifTe4ROdBwvnA_cXuMEjSAWB78y58igq7thWnI_mucI_8x4MYVmx7TKQDim2dEnZgd5GNx5tmyf8VF6XF4yWsj8ul9nYCcmbSdXPDWAFooqNwhHJVWc02gsWmy4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是一个集成了多样化信息资源的地方，无论你是一名农民工想提升技能，还是喜欢尝试新菜谱的一般消费者，都能从这里找到满足自己需求的心得体会。而这正是互联网时代最迷人的地方——无限可能，只要心向往之，便可寻觅其所在。</w:t>
      </w:r>
      <w:r>
        <w:rPr>
          <w:sz w:val="32"/>
          <w:szCs w:val="32"/>
        </w:rPr>
        <w:t>&lt;/p&gt;&lt;p&gt;&lt;a href = "/doc/753464-</w:t>
      </w:r>
      <w:r>
        <w:rPr>
          <w:sz w:val="32"/>
          <w:szCs w:val="32"/>
        </w:rPr>
        <w:t>文件 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 xml:space="preserve">鄂州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瓜果满载的网络资源库探索鄂州百度云中的秘密宝藏</w:t>
      </w:r>
      <w:r>
        <w:rPr>
          <w:sz w:val="32"/>
          <w:szCs w:val="32"/>
        </w:rPr>
        <w:t>.doc" rel="alternate" download="753464-</w:t>
      </w:r>
      <w:r>
        <w:rPr>
          <w:sz w:val="32"/>
          <w:szCs w:val="32"/>
        </w:rPr>
        <w:t>文件 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 xml:space="preserve">鄂州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瓜果满载的网络资源库探索鄂州百度云中的秘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